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 w:eastAsia="en-US"/>
        </w:rPr>
      </w:pPr>
      <w:r>
        <w:rPr>
          <w:rFonts w:cs="Arial" w:ascii="Arial" w:hAnsi="Arial"/>
          <w:b/>
          <w:shadow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8255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 w:eastAsia="en-US"/>
        </w:rPr>
      </w:pPr>
      <w:r>
        <w:rPr>
          <w:rFonts w:cs="Arial" w:ascii="Arial" w:hAnsi="Arial"/>
          <w:b/>
          <w:shadow/>
          <w:lang w:val="sr-Latn-R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43585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CS"/>
        </w:rPr>
        <w:t xml:space="preserve"> </w:t>
      </w:r>
      <w:r>
        <w:rPr>
          <w:rFonts w:cs="Arial" w:ascii="Arial" w:hAnsi="Arial"/>
          <w:b/>
          <w:shadow/>
          <w:lang w:val="sr-CS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ru-RU"/>
        </w:rPr>
        <w:t>ОПШТИНА ВЛАДИЧИН ХАН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ВР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 xml:space="preserve"> ВРАЊ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ЛАПЗ 2015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3930"/>
        <w:gridCol w:w="1278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с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il/Web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835415898"/>
            <w:bookmarkStart w:id="1" w:name="__Fieldmark__0_283541589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835415898"/>
            <w:bookmarkStart w:id="3" w:name="__Fieldmark__1_283541589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/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4260"/>
        <w:gridCol w:w="1362"/>
        <w:gridCol w:w="720"/>
      </w:tblGrid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33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835415898"/>
            <w:bookmarkStart w:id="5" w:name="__Fieldmark__2_283541589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835415898"/>
            <w:bookmarkStart w:id="7" w:name="__Fieldmark__3_283541589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835415898"/>
            <w:bookmarkStart w:id="9" w:name="__Fieldmark__4_283541589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незапослених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предмет јавног рада санација и отклањање последица поплава из 2014. године?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835415898"/>
            <w:bookmarkStart w:id="11" w:name="__Fieldmark__5_2835415898"/>
            <w:bookmarkEnd w:id="1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835415898"/>
            <w:bookmarkStart w:id="13" w:name="__Fieldmark__6_283541589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 (детаљано описати)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и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и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Националне службе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835415898"/>
            <w:bookmarkStart w:id="15" w:name="__Fieldmark__7_283541589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835415898"/>
            <w:bookmarkStart w:id="17" w:name="__Fieldmark__8_2835415898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*Критеријум “Претходно коришћена средства по програму јавних радова“ односи се на закључене уговоре о спровођењу јавних радова по јавним конкурсима Националне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службе у периоду од 2012-2014.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задржао лице/а у радном односу на неодређено време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за послодавце-извођаче јавних радова у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 који организују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96"/>
        <w:gridCol w:w="5353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/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 xml:space="preserve">У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    </w:t>
        <w:tab/>
        <w:tab/>
        <w:tab/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СКУСТВО У ОСПОСОБЉАВАЊ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pStyle w:val="Footnote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</w:footnote>
  <w:footnote w:id="3">
    <w:p>
      <w:pPr>
        <w:pStyle w:val="Footnote"/>
        <w:rPr>
          <w:rFonts w:ascii="Arial" w:hAnsi="Arial" w:cs="Arial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Latn-CS"/>
        </w:rPr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pStyle w:val="Footnote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1:00Z</dcterms:created>
  <dc:creator>k01391</dc:creator>
  <dc:description/>
  <dc:language>en-US</dc:language>
  <cp:lastModifiedBy>Marina Milovanović</cp:lastModifiedBy>
  <cp:lastPrinted>2009-12-01T12:35:00Z</cp:lastPrinted>
  <dcterms:modified xsi:type="dcterms:W3CDTF">2015-07-29T11:41:00Z</dcterms:modified>
  <cp:revision>2</cp:revision>
  <dc:subject/>
  <dc:title>РЕПУБЛИКА СРБИЈА</dc:title>
</cp:coreProperties>
</file>